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34"/>
      </w:tblGrid>
      <w:tr>
        <w:trPr>
          <w:trHeight w:val="69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>愛媛県社会福祉協議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法人振興課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游明朝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游明朝" w:cs="ＭＳ ゴシック;MS Gothic" w:ascii="ＭＳ ゴシック;MS Gothic" w:hAnsi="ＭＳ ゴシック;MS Gothic"/>
                <w:b/>
                <w:sz w:val="22"/>
                <w:szCs w:val="22"/>
              </w:rPr>
              <w:t>m</w:t>
            </w:r>
            <w:r>
              <w:rPr>
                <w:rFonts w:eastAsia="游明朝" w:cs="ＭＳ ゴシック;MS Gothic" w:ascii="ＭＳ ゴシック;MS Gothic" w:hAnsi="ＭＳ ゴシック;MS Gothic"/>
                <w:b/>
                <w:sz w:val="22"/>
                <w:szCs w:val="22"/>
              </w:rPr>
              <w:t>ail:chousa@ehime-shakyo.or.j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8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ールまたは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ＦＡＸで送信してください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０８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２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８９３９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/>
        <w:t>　　年　　月　　日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"/>
        <w:gridCol w:w="843"/>
        <w:gridCol w:w="3170"/>
        <w:gridCol w:w="3641"/>
        <w:gridCol w:w="931"/>
        <w:gridCol w:w="19"/>
      </w:tblGrid>
      <w:tr>
        <w:trPr>
          <w:trHeight w:val="28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調査報告書等に関する意見の有無の確認書（令和６年度）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記入者】</w:t>
            </w:r>
          </w:p>
        </w:tc>
      </w:tr>
      <w:tr>
        <w:trPr>
          <w:trHeight w:val="520" w:hRule="exac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事業所名　　　　　　　　　　　　　　　　　　　　　　　　　　　　　　　　　　　　　　　　　</w:t>
            </w:r>
          </w:p>
        </w:tc>
      </w:tr>
      <w:tr>
        <w:trPr>
          <w:trHeight w:val="520" w:hRule="exac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職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名　　　　　　　　　　　　　　　　　　　　　　　　　　</w:t>
            </w:r>
          </w:p>
        </w:tc>
      </w:tr>
      <w:tr>
        <w:trPr>
          <w:trHeight w:val="456" w:hRule="exact"/>
        </w:trPr>
        <w:tc>
          <w:tcPr>
            <w:tcW w:w="968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調査報告書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評価結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概要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について、意見の有無をお答え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ちらかに○印を記入ください）</w:t>
            </w:r>
          </w:p>
        </w:tc>
      </w:tr>
      <w:tr>
        <w:trPr>
          <w:trHeight w:val="520" w:hRule="exact"/>
        </w:trPr>
        <w:tc>
          <w:tcPr>
            <w:tcW w:w="1944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な　し</w:t>
            </w:r>
          </w:p>
        </w:tc>
        <w:tc>
          <w:tcPr>
            <w:tcW w:w="7742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用紙のＦＡＸ受信後、公開作業を開始します。</w:t>
            </w:r>
          </w:p>
        </w:tc>
      </w:tr>
      <w:tr>
        <w:trPr>
          <w:trHeight w:val="520" w:hRule="exact"/>
        </w:trPr>
        <w:tc>
          <w:tcPr>
            <w:tcW w:w="1944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あ　り</w:t>
            </w:r>
          </w:p>
        </w:tc>
        <w:tc>
          <w:tcPr>
            <w:tcW w:w="7742" w:type="dxa"/>
            <w:gridSpan w:val="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の「意見欄」に詳細をご記入ください。確認後、ご連絡します。</w:t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意見欄（調査報告書、評価結果概要表について）</w:t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0" w:hRule="atLeast"/>
        </w:trPr>
        <w:tc>
          <w:tcPr>
            <w:tcW w:w="9705" w:type="dxa"/>
            <w:gridSpan w:val="6"/>
            <w:tcBorders>
              <w:top w:val="dashed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欄の記入方法</w:t>
            </w:r>
          </w:p>
          <w:p>
            <w:pPr>
              <w:pStyle w:val="Normal"/>
              <w:ind w:left="203" w:hanging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意見のある項目番号を記してから意見をご記入ください。用紙が不足する場合は、お手数ですが別用紙をご用意ください。　意見書用紙は、パソコンで作成・入力されても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根拠となる資料を送付していただく場合があります。　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6"/>
            <w:tcBorders>
              <w:top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己評価について、誤字・脱字・誤変換の訂正を希望される事業所は下記にご記入ください。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番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00965</wp:posOffset>
                      </wp:positionV>
                      <wp:extent cx="367665" cy="189230"/>
                      <wp:effectExtent l="5715" t="12065" r="698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6.6pt;margin-top:7.95pt;width:28.9pt;height:14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誤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</w:trPr>
        <w:tc>
          <w:tcPr>
            <w:tcW w:w="97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査報告書受理後、１４日以内に必ず返信してください。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02" w:right="1202" w:gutter="0" w:header="0" w:top="1077" w:footer="0" w:bottom="567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戒田</dc:creator>
  <dc:description/>
  <cp:keywords/>
  <dc:language>en-US</dc:language>
  <cp:lastModifiedBy>愛媛県社協55</cp:lastModifiedBy>
  <cp:lastPrinted>2022-12-01T09:14:00Z</cp:lastPrinted>
  <dcterms:modified xsi:type="dcterms:W3CDTF">2024-05-17T01:09:00Z</dcterms:modified>
  <cp:revision>8</cp:revision>
  <dc:subject/>
  <dc:title>必ず返送してください</dc:title>
</cp:coreProperties>
</file>